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bner-Snyder Community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tinguished Alumni Nomin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General Qualifications for applica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*  Graduate of Scribner High School, Snyder High School, or Scribner-Snyder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>*  Exceptional service to community and/or beyond</w:t>
      </w:r>
    </w:p>
    <w:p>
      <w:pPr>
        <w:pStyle w:val="Normal"/>
        <w:rPr>
          <w:sz w:val="22"/>
        </w:rPr>
      </w:pPr>
      <w:r>
        <w:rPr>
          <w:sz w:val="22"/>
        </w:rPr>
        <w:tab/>
        <w:t>*  Distinguished in chosen car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Selection is based on merits outside of high school or colleg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’s Name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dress 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(Street or Box Number)                             (City)                               (State and Zi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me Phone ________________________________  Work Phone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mber of graduating class of ___________________ (Year)</w:t>
      </w:r>
    </w:p>
    <w:p>
      <w:pPr>
        <w:pStyle w:val="Normal"/>
        <w:rPr>
          <w:sz w:val="22"/>
        </w:rPr>
      </w:pPr>
      <w:r>
        <w:rPr>
          <w:sz w:val="22"/>
        </w:rPr>
        <w:t>Scribner High School, Snyder High School, or Scribner-Snyder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-Secondary Education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wards and Hono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’s significant contribution to his/her profe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’s significant contribution to his/her community and/or beyon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o assist the committee, please attach a personal recommendation for this candidate. You are also encouraged to solicit recommendations from others with knowledge of this candidate’s qualification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lease submit this form and attachments by September 1 to:</w:t>
      </w:r>
    </w:p>
    <w:p>
      <w:pPr>
        <w:pStyle w:val="Heading1"/>
        <w:rPr/>
      </w:pPr>
      <w:r>
        <w:rPr/>
        <w:t>Scribner-Snyder Community School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perintendent’s Offi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00 Pebble, P O Box 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ribner, NE 68057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his nomination submitted by: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_______________________________Phone: (        ) 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6:00Z</dcterms:created>
  <dc:creator>Valued Gateway Client</dc:creator>
  <dc:description/>
  <cp:keywords/>
  <dc:language>en-US</dc:language>
  <cp:lastModifiedBy>gmeyer</cp:lastModifiedBy>
  <cp:lastPrinted>2011-04-18T08:34:00Z</cp:lastPrinted>
  <dcterms:modified xsi:type="dcterms:W3CDTF">2014-08-05T19:55:00Z</dcterms:modified>
  <cp:revision>4</cp:revision>
  <dc:subject/>
  <dc:title>Broken Bow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650240</vt:r8>
  </property>
  <property fmtid="{D5CDD505-2E9C-101B-9397-08002B2CF9AE}" pid="3" name="_EmailSubject">
    <vt:lpwstr>question or help</vt:lpwstr>
  </property>
  <property fmtid="{D5CDD505-2E9C-101B-9397-08002B2CF9AE}" pid="4" name="_NewReviewCycle">
    <vt:lpwstr/>
  </property>
  <property fmtid="{D5CDD505-2E9C-101B-9397-08002B2CF9AE}" pid="5" name="_ReviewingToolsShownOnce">
    <vt:lpwstr/>
  </property>
</Properties>
</file>